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храны – важное звено при защите собствен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мировой практике охранных услуг существует устойчивая тенденция совершенствования технических средств. И это не случайно, так как многочисленные исследования в области личной и имущественной безопасности показали, что широкое использование технических средств позволяет исключить либо свести к минимуму так называемый «человеческий фактор». Ведь именно человеку присущи утомляемость, невнимательность, халатност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беспокойное время,  когда ежегодно возрастает число любителей воспользоваться тем,  что им не принадлежит. Каждый гражданин  должен понимать, что без технических средств высокого результата в деле охраны собственности не  добиться. В условиях, когда преступники пользуются современными орудиями взлома, мы должны значительно опережать криминальные структуры в вопросах защит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информативность современных технических средств, которые использует  в своей работе отдел вневедомственной охраны МВД по Республике Алтай, позволяет определить степень угрозы объекту, активизировать силы и средства, необходимые для противодействия преступным посяга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а постоянно ведут работу по модернизации пультового оборудования и систем передачи извещений. Это помогает сегодня решить целый ряд очень важных задач в обеспечении более надёжной защиты собственности наших кли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редства охранно-пожарной сигнализации отличает не только надёжность и практичность в эксплуатации, но и современный внешний вид, способный удовлетворить взыскательного клиента и вписаться в любой интерьер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направление  в работе занимает процесс автоматизации постановки (снятия) объектов на охрану, что  исключает необходимость нашим клиентам лично дозваниваться до пульта централизованной ох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деле вневедомственной охраны МВД по Республике Алтай широко  внедряется практика охраны объектов при помощи радио 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канала, что позволяет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ую надёж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ю процесса постановки и снятия с ох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стоянного контроля канала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воздействия злоумышленников на охранную систему, повреждение объектового оборудования, или отключение электроэнергии, возникновение пожара приводят к немедленной выдаче тревожного сообщения на пульт централизованн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овая техника  приспособлена для организации охраны территориально сосредоточенных объектов: торговых киосков, гаражных кооперативов, квартир граждан, офисов. При этом не требуется наличие телефонной линии,    всё, что необходимо для установки оборудования – наличие в помещении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охране отдать предпочтение, безусловно, решать собственникам, но хотелось бы, чтобы в вопросе выбора  между вневедомственной охраной и частными охранными фирмами граждане имели чёткое представление о том, каковы цели у обеих сторон при выполнении своих функций. Частные охранные предприятия нацелены в основном на получение прибыли, в то время как вневедомственная охрана и ФГУП «Охрана» являются проводником политики государства.  Сотрудники ОВО – прежде всего, представители полиции, которые наделены определёнными полномочиями, как представител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материальной стороны выбора, то нужно заметить, что любой высококачественный товар стоит значительно дороже, чем его подделка. А  надёжная охрана  - это очень высокий по качеству тов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расценки за оказываемые услуги в частных фирмах ниже, однако это снижение достигается путём исключения нужного количества датчиков и приборов при монтаже охранно-пожарной сигнализации. Отделу вневедомственной охраны  вверено всё самое важное и ценное на территории Республики. Наши клиенты  могут быть спокойны, потому что постоянная готовность встать на защиту собственности и  правопорядка – главная забота и обязанность каждого несущего здесь службу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1:00Z</dcterms:created>
  <dc:creator>Admin</dc:creator>
  <dc:description/>
  <cp:keywords/>
  <dc:language>en-US</dc:language>
  <cp:lastModifiedBy>Admin</cp:lastModifiedBy>
  <dcterms:modified xsi:type="dcterms:W3CDTF">2014-10-20T08:31:00Z</dcterms:modified>
  <cp:revision>3</cp:revision>
  <dc:subject/>
  <dc:title/>
</cp:coreProperties>
</file>